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( UserOn version 2.0 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on does almost exacly the same as the useron function of RA 1.0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single extra: Whenever a user has the 'external util/door'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On looks in the RA Directory for a file USERDOES.&lt;NodeNr&gt;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a more accurate description of which door that us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only reserves a byte and 6 predefined messages for this purpos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oorwrite would like to put the name of the program there.. Ala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ossible with RA, so I wrote this littl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(pascal)  for putting, reading and writing such a UserDo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place the ShowUsers call with a type 7 call with on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th&gt;UserOn.exe -T:*T -N:*N [-P:*P] [-SYSOP:ON] [-LINES:&lt;NoLine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-P is only nessecary when you use a commport different from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ra, the -N:*N should be there, as this program only makes se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line RA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DOES.&lt;NodeNr&gt; file is a simple textfile with only one line of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 70 characters long. (should be enough..;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xpected to be found in the directory where the RA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inting to. Note that the &lt;NodeNr&gt; part has NO leading zer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Does.1   is a leg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Does.001 will never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DoIt.Pas unit, things are simp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somewhere in the initialization part of your program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ngWhat='Your text which has to appear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oingInfo(NodeN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end of the program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DoingInfo(NodeN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Wrong: you are encouraged to include this program with your 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long as you include the WHOLE packag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 with existing utils and do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from a type 7 menuitem with out a batch you'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uck until (and IF) the author of the program suppo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showing his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ype 15 things are easier, just put a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&lt;The text to appear&gt; &gt; c:\RA\userdoes.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atchfile and things should work! The %1 reflects the noden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batch you can delete the file wit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c:\ra\userdoes.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: you're using this program at your own risk! Never will I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sponsibility for anything happening due to the behavior of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Do with it whatever you like. and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-programmer yourself, consider supporting the idea..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on info sai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User having a good time playing multiline-tradew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dds are that other users jump in..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option to send an online message too.. This isn't m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real multiline chatter, but it makes things more dec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get's only one UserOn list. Further I provided an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longer on-line messages.. (up to 20 lines) which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mple line-editor (but it looks great ansi/avatar too...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ive the users the possibility to send onlin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parameter -LINES:&lt;NoLines&gt; to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Lines is 0, NO messages van be send (same as not putting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line) if NoLines is greater than 20 the maximal msg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lines can be used.. Every number in between puts a maximum on the msg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re's already a NODE??.RA found, the text is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useron didn't work ok under DV. Found a bug in one of my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blem is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 a SysOp override, as I don't want to show up in the 'Users to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(Certainly not while testing..) But have no problems with users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nline.. Just add a -SYSOP:ON to the commandline and you're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 'ExcludeSysopFromList' field is say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e LiveSystems commercial on top of the screen and tried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s much as possible as the RA UsersOn comm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iddled around with the colors a litt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